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28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8 декабря 2016 года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51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1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административный регламент предоставления муниципальной услуги «Предоставления земельных участков без торгов из земель, находящихся в муниципальной собственности, или государственная собственность на которые не разграничена»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ротеста Прокурора Аргаяшского района № 1-860в-2016 от 14.10.2016 года, внести изменения в приложение № 1 Постановления № 33 от 19.05.2015 года, согласно Регламента работы Администрации Ишалинского сельского посе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изменения в Приложение 1 - график работы Администрации Ишалин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змесить настоящее постановление на официальном Интернет – сайте Администрации Ишалин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троль за исполнением настоящего постановления возложить на главу Ишалинского сельского поселения Н.А. Малышев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                                                                                 Н.А. Малышев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1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 административному регламенту 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оставления муниципальной услуги 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Предоставление земельных участков без торгов из земель, 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ходящихся в муниципальной собственности, 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ли государственная собственность на которые не разграничена» 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График работы администрации Ишалинского сельского поселения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  <w:p>
            <w:pPr>
              <w:pStyle w:val="Normal"/>
              <w:rPr/>
            </w:pPr>
            <w:r>
              <w:rPr/>
              <w:t>Перерыв  12.00-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00-16.00 </w:t>
            </w:r>
          </w:p>
          <w:p>
            <w:pPr>
              <w:pStyle w:val="Normal"/>
              <w:rPr/>
            </w:pPr>
            <w:r>
              <w:rPr/>
              <w:t>Перерыв  12.00-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00-16</w:t>
            </w:r>
            <w:r>
              <w:rPr/>
              <w:t>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  <w:p>
            <w:pPr>
              <w:pStyle w:val="Normal"/>
              <w:rPr/>
            </w:pPr>
            <w:r>
              <w:rPr/>
              <w:t>Перерыв  12.00-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  <w:p>
            <w:pPr>
              <w:pStyle w:val="Normal"/>
              <w:rPr/>
            </w:pPr>
            <w:r>
              <w:rPr/>
              <w:t>Перерыв  12.00-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  <w:p>
            <w:pPr>
              <w:pStyle w:val="Normal"/>
              <w:rPr/>
            </w:pPr>
            <w:r>
              <w:rPr/>
              <w:t>Перерыв  12.00-13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52:00Z</dcterms:created>
  <dc:creator>Ирина</dc:creator>
  <dc:description/>
  <cp:keywords/>
  <dc:language>en-US</dc:language>
  <cp:lastModifiedBy>User</cp:lastModifiedBy>
  <cp:lastPrinted>2015-05-19T09:05:00Z</cp:lastPrinted>
  <dcterms:modified xsi:type="dcterms:W3CDTF">2017-04-11T03:52:00Z</dcterms:modified>
  <cp:revision>6</cp:revision>
  <dc:subject/>
  <dc:title/>
</cp:coreProperties>
</file>